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Òà á¿õýí öàãààí õîîëíû ìàòåðèàëóóäûã äîîðõ ãàçðóóäààñ àâ÷ áîëíî5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Ìèíèé äýëã¿¿ðèéí ñ¿ëæýý, Óòàñ- 304798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Íîìèí ñóïåðìàðêåòóóä, Óòàñ - 313232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Áºìáºãºð õóäàëäààíû òºâ, Óòàñ – 311977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Ìàðñ õóäàëäààíû òºâ, Óòàñ - 319293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 xml:space="preserve">Áàðñ õóäàëäààíû òºâ, Óòàñ – 312809 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>Òóñ òóñ àæèëëàäàã áºãººä òà á¿õýí Óëààíáààòàð õîòûí áóñàä õ¿íñíèé äýëã¿¿ð¿¿äýýñ õóäàëäàí àâ÷ áîëíî.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Ýäãýýð äýëã¿¿ð ñóïåðìàðêåòóóä ºäºð á¿ð ºãëºº 9.00 öàãààñ îðîé 20.00 öàã õ¿ðòýë àæèëëàäàã.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Õóäàëäààíû òºâ¿¿ä Äàâàà ãàðàãò àæèëëàõã¿é.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Ìàðñ õóäàëäààíû òºâ 11.00 - 19.00 öàã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Áàðñ õóäàëäààíû òºâ 10.00-19.00 öàã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Áºìáºãºð õóäàëäààíû òºâ 10.00 – 20.00 öàãóóäàä òóñ òóñ àæèëëàääàã.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19:00Z</dcterms:created>
  <dc:creator>User</dc:creator>
  <dc:description/>
  <cp:keywords/>
  <dc:language>en-US</dc:language>
  <cp:lastModifiedBy>User</cp:lastModifiedBy>
  <dcterms:modified xsi:type="dcterms:W3CDTF">2006-04-05T04:35:00Z</dcterms:modified>
  <cp:revision>1</cp:revision>
  <dc:subject/>
  <dc:title>Òà á¿õýí öàãààí õîîëíû ìàòåðèàëóóäûã äîîðõ ãàçðóóäààñ àâ÷ áîëíî5</dc:title>
</cp:coreProperties>
</file>